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This evaluation will not be shown to the student’s supervisor, and no issue will be raised with the site unless the student gives permission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</w:rPr>
        <w:t>Date</w:t>
      </w:r>
      <w:r>
        <w:rPr/>
        <w:t>_____________________________</w:t>
        <w:tab/>
      </w:r>
      <w:r>
        <w:rPr>
          <w:b/>
        </w:rPr>
        <w:t>Student’s Name_____________________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e Name</w:t>
      </w:r>
      <w:r>
        <w:rPr/>
        <w:t>________________________</w:t>
        <w:tab/>
      </w:r>
      <w:r>
        <w:rPr>
          <w:b/>
        </w:rPr>
        <w:t>Supervisor’s Name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d the site description given to you when you selected the internship match your experience of the site?    Not at all     somewhat     fairly well     very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ow would you rate the site and supervision with regard to the following: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>
          <w:b/>
        </w:rPr>
        <w:t>1=poor, 2=fair, 3=good, 4=excell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sion of sufficient clients for internship purposes:  1   2    3    4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sion of a broad range of client issues (including individuals, families, and couples): 1    2    3    4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sion of adequate learning materials and learning adjuncts (workshops/conferences):  1    2    3    4    </w:t>
      </w:r>
    </w:p>
    <w:p>
      <w:pPr>
        <w:pStyle w:val="Normal"/>
        <w:numPr>
          <w:ilvl w:val="0"/>
          <w:numId w:val="1"/>
        </w:numPr>
        <w:rPr/>
      </w:pPr>
      <w:r>
        <w:rPr/>
        <w:t>Appropriate working conditions and facilities:   1    2    3   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iendly and professional relational interactions among colleagues:   1    2    3    4 </w:t>
      </w:r>
    </w:p>
    <w:p>
      <w:pPr>
        <w:pStyle w:val="Normal"/>
        <w:numPr>
          <w:ilvl w:val="0"/>
          <w:numId w:val="1"/>
        </w:numPr>
        <w:rPr/>
      </w:pPr>
      <w:r>
        <w:rPr/>
        <w:t>Availability of supervisor’s feedback:   1    2    3    4</w:t>
      </w:r>
    </w:p>
    <w:p>
      <w:pPr>
        <w:pStyle w:val="Normal"/>
        <w:numPr>
          <w:ilvl w:val="0"/>
          <w:numId w:val="1"/>
        </w:numPr>
        <w:rPr/>
      </w:pPr>
      <w:r>
        <w:rPr/>
        <w:t>Quality of supervision feedback:     1    2    3   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ntity of formal supervision sessions:    1    2     3     4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priate &amp; respectful treatment when given supervision feedback. 1   2    3    4   </w:t>
      </w:r>
    </w:p>
    <w:p>
      <w:pPr>
        <w:pStyle w:val="Normal"/>
        <w:numPr>
          <w:ilvl w:val="0"/>
          <w:numId w:val="1"/>
        </w:numPr>
        <w:rPr/>
      </w:pPr>
      <w:r>
        <w:rPr/>
        <w:t>Appropriate and accurate evaluations of you by your supervisor: 1    2    3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ere you have rated your internship site or supervision as ”poor,” would you please tell us more about that iss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s there anything you would like to ad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s there any particular issue(s) that you would want us to raise with the internship site? If so, may we have your permission to do so?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ite and Supervision Evaluation</w:t>
    </w:r>
  </w:p>
  <w:p>
    <w:pPr>
      <w:pStyle w:val="Normal"/>
      <w:jc w:val="center"/>
      <w:rPr/>
    </w:pPr>
    <w:r>
      <w:rPr/>
      <w:t xml:space="preserve">Tyndale Counselling Internship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54:00Z</dcterms:created>
  <dc:creator>sellfeldt</dc:creator>
  <dc:description/>
  <cp:keywords/>
  <dc:language>en-US</dc:language>
  <cp:lastModifiedBy>Kern Stanberry</cp:lastModifiedBy>
  <cp:lastPrinted>2008-10-08T15:26:00Z</cp:lastPrinted>
  <dcterms:modified xsi:type="dcterms:W3CDTF">2017-04-10T18:34:00Z</dcterms:modified>
  <cp:revision>5</cp:revision>
  <dc:subject/>
  <dc:title>Site and Supervision Evaluation</dc:title>
</cp:coreProperties>
</file>